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«СОШ № 26 пос. Новонежино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Е. В. Лемишко «2» сентября 2020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лан мероприятий  в МБОУ «СОШ № 26 пос. Новонежино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  профилактике  противопожарной безопасности на 2020-2021 уч.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85"/>
        <w:gridCol w:w="1276"/>
        <w:gridCol w:w="27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обучающимися  по правилам пожарн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0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ваку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стенда  по пожарн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классный. руководи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родителями по правилам пожарной безопасности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одительских собра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мероприятия по пожарн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.Беседы по профилактике пожарной безопасности «Осторожно – огонь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асность и шалости с огнё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го бывают пожар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жар легче предупредить, чем потуши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вила пожарной безопасности и поведения при пожа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ем тушить пожар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егковоспламеняющиеся и горючие жидкости – источники пожар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.Первичные средства тушения пожа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казание первой помощи при ожогах, отравлении продуктами гор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кскурсия в пожарную часть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рисунков на противопожарную тему «Неопалимая Купин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преподаватель доп.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(уроки ОБЖ, окружающего мир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учителя начальных клас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 школьной территории от мусор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ваку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ВР                  С.И. Полищук </w:t>
      </w:r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1:00Z</dcterms:created>
  <dc:creator>Admin</dc:creator>
  <dc:description/>
  <cp:keywords/>
  <dc:language>en-US</dc:language>
  <cp:lastModifiedBy>Полищук</cp:lastModifiedBy>
  <cp:lastPrinted>2014-10-06T22:02:00Z</cp:lastPrinted>
  <dcterms:modified xsi:type="dcterms:W3CDTF">2020-09-23T11:54:00Z</dcterms:modified>
  <cp:revision>32</cp:revision>
  <dc:subject/>
  <dc:title/>
</cp:coreProperties>
</file>